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In the Soup</w:t>
      </w:r>
    </w:p>
    <w:p>
      <w:pPr>
        <w:pStyle w:val="Normal"/>
        <w:widowControl w:val="false"/>
        <w:autoSpaceDE w:val="false"/>
        <w:spacing w:lineRule="auto" w:line="288"/>
        <w:jc w:val="center"/>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jc w:val="center"/>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Ken Unsworth 1995</w:t>
      </w:r>
    </w:p>
    <w:p>
      <w:pPr>
        <w:pStyle w:val="Normal"/>
        <w:widowControl w:val="false"/>
        <w:autoSpaceDE w:val="false"/>
        <w:spacing w:lineRule="auto" w:line="288"/>
        <w:jc w:val="center"/>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Pehaps after all with a little reflection, it is not so remarkable that the formative years of Richard Thomas, being exposed to the violent personality changes of nature, the frightening turbulences and beguiling passivity of wind,tide and currentcreated by that narrow neck of water that chokes off Port Phillip from Bass Strait, one of the roughest, most unpredictable and dangerous seas in the world - that any sailor in the Sydney to Hobart would volubly confirm - should have so utterly shaped and affected his life’s vocation.</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Not so remarkable perhaps that, that low - lying conjoining of sky, cloud, land and water so often seen meshing together, giving themselves up to each other as to be one, or when grass, animal and bird excite each other and surrender to the voice of god in the wind, already the first lessons of the indivisibility of nature, of spirit and void, the voice of angels carried in the never ceasing orchestrations of nature’s moods, small wonder breathing in salt-laden breath, the question of our own relationship to all of this would rise and now his duty and every further action would be dedicated to the resuscitation and maintenance of the whole, to bind wounds so that they might heal, never in the high falsetto of the political zealot, but through sensitive yet bold essays and aesthetic renderings of a gentle but not to be denied persuasion that can inspirit hardened arteries of thinking, gently awake in others subtle chords and comprehension of what is at stake.</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Into the world, a world away from Point Lonsdale, the need to see and experience the totality beyond the local, the universal and the particular and the effects of the particular on the whole, took Richard on a solo venture, surfing the usual impediments of the how, to make his way into such countries as East Germany, Poland, Holland as an inhabitant earning a living as many do, particularly in Eastern Europe, with his hands, but all the while the copious notebooks of the mind and sketchpad were being filled with observations, readings, speculations and gestural blueprints for possible realisations for as yet to be dtermined and defined sites.</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There is the attachment and engagement with the world as “a wonder”, the heartfelt, the longed - for that bespeaks the Romantic in Richard Thomas, but running deeper still is that instinctive feel for glimpses of the forever shifting correspondences in nature, itself projecting beyond the firmament and those yet to be perfected symbiotic activities  between nature and its most difficult tenant - those yet unsorted, unsettled rules for engagement and cohabitation. It seems, to reclaim ancient totalities of knowledge, may well revitalise and rejuvenateour way of measuring our place and destination and might well transform the very principles and methodologies which guide our present decision making - older pharmacologies to ease the weal and woe of the abused of the abused and disabused body of nature, and indeed of ourselves.</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These deep affinities to the essential mysteries of nature and the profound sense of the sacred at the very core of her workings reflect the shamanistic character in the forms of his healing art practice, the projects for reconcilliation, such as the uplifted voice of silent anticipation and welcome in the stone - stilled “Meeting place” at Mitzpe Ramon and cross - pollinated forums for frank and open tongues to beat a path ahead.</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I recall the moment I first leafed through a folio of sure - fire articulations for his Queenscliff reclamation project - the invigorated Eden of an impoverished landscape. But wait, behind the interweaving skeins of graphite, greamy revelations of fleeting, half - forming, firming then dissolving patterns of some visionary Utopian landscape in which nature and the built environment exist as a truly living harmonious self - enriching whole.</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So it is, Richard Thomas as a poet or rather an artist whith a poetical vision, for is it not surely the art of the poet to dream into our hearts and mind emotions of tenderest extremes, anxieties of further horizons and spiritual refreshment? But he is not a poet without manual skills, all these ideas can be brought into the world, made in the world, made in the world and one by one realised and point a way forward.</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t>Ken Unsworth AM</w:t>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widowControl w:val="false"/>
        <w:autoSpaceDE w:val="false"/>
        <w:spacing w:lineRule="auto" w:line="288"/>
        <w:textAlignment w:val="center"/>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p>
      <w:pPr>
        <w:pStyle w:val="Normal"/>
        <w:rPr>
          <w:rFonts w:ascii="Futura-Medium;Futura" w:hAnsi="Futura-Medium;Futura" w:cs="Futura-Medium;Futura"/>
          <w:color w:val="000000"/>
          <w:sz w:val="18"/>
          <w:szCs w:val="18"/>
          <w:lang w:val="en-GB"/>
        </w:rPr>
      </w:pPr>
      <w:r>
        <w:rPr>
          <w:rFonts w:cs="Futura-Medium;Futura" w:ascii="Futura-Medium;Futura" w:hAnsi="Futura-Medium;Futura"/>
          <w:color w:val="000000"/>
          <w:sz w:val="18"/>
          <w:szCs w:val="18"/>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Medium">
    <w:altName w:val="Futura"/>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3:00Z</dcterms:created>
  <dc:creator>Richard Thomas</dc:creator>
  <dc:description/>
  <dc:language>en-US</dc:language>
  <cp:lastModifiedBy>Richard Thomas</cp:lastModifiedBy>
  <dcterms:modified xsi:type="dcterms:W3CDTF">2009-09-06T12:09:00Z</dcterms:modified>
  <cp:revision>4</cp:revision>
  <dc:subject/>
  <dc:title>In the Soup</dc:title>
</cp:coreProperties>
</file>